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4NIBRKS2RWLFKWOCOJEY3UWHRN3P7X6LCADFNP4YBC7HXH7OAZIK" alt="https://www.litoralpress.cl/paginaconsultas/Servicios_NClipDocumentos/Get_Imagen_Nota.aspx?LPKey=MSIBBTGGO5L5CHMITURED5RJD4NIBRKS2RWLFKWOCOJEY3UWHRN3P7X6LCADFNP4YBC7HXH7OAZ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3KWBBYHXSQPUKQ3QQCJCHRLSENTMJLNGGZ4K233UG7BVUA5KTGRO" alt="https://www.litoralpress.cl/paginaconsultas/Servicios_NClipDocumentos/Get_Imagen_Nota.aspx?LPKey=TCC4EYOT3O6Y2LKMBM3GTYA273KWBBYHXSQPUKQ3QQCJCHRLSENTMJLNGGZ4K233UG7BVUA5KTG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