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JE73ZIEXHSH6PJ3KQ6SIMDNSTZZDOQPF3DHZG26XO23DSN76ZKWS" alt="https://www.litoralpress.cl/paginaconsultas/Servicios_NClipDocumentos/Get_Imagen_Nota.aspx?LPKey=SJVYHPQZEANQSZBXSQ77BP6VZJE73ZIEXHSH6PJ3KQ6SIMDNSTZZDOQPF3DHZG26XO23DSN76ZK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