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1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69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sueco de arique&amp;#241;os que perdieron juicio contra Bolid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K5DDIWCUWJM6CETE3R6GZJE4U4P3JHD7KQTXQGXB76DHPZZUCCO7KQPRW7B3RH7F24RXMGOQMG7LG" alt="https://www.litoralpress.cl/paginaconsultas/Servicios_NClipDocumentos/Get_Imagen_Nota.aspx?LPKey=K5DDIWCUWJM6CETE3R6GZJE4U4P3JHD7KQTXQGXB76DHPZZUCCO7KQPRW7B3RH7F24RXMGOQMG7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