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75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WKNZEW3TOSVCTLKPZPMTIP6XXIQYE4ICYZXDSL2O4SBYTYNDKMWS" alt="https://www.litoralpress.cl/paginaconsultas/Servicios_NClipDocumentos/Get_Imagen_Nota.aspx?LPKey=GTJPFDMGXSX2HBEOWWGKXZVYMWKNZEW3TOSVCTLKPZPMTIP6XXIQYE4ICYZXDSL2O4SBYTYNDKM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