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NKFVBC5B26VOJOWHO26YHEMUYXGF7UL4KE222JND4PYADMSHWRXGO3BLJLTCCEQI6HTLG4U6XRQ3G" alt="https://www.litoralpress.cl/paginaconsultas/Servicios_NClipDocumentos/Get_Imagen_Nota.aspx?LPKey=NKFVBC5B26VOJOWHO26YHEMUYXGF7UL4KE222JND4PYADMSHWRXGO3BLJLTCCEQI6HTLG4U6XRQ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