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2.126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bate r&amp;#233;cord en venta de au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a&amp;#250;n no despega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JCQFIUTBEMXESXFXS5FKJNGYT7DV3FS7XCDSKBAQBLYAMMB4BJJMWQMKSYQWY7OGX7IS2J44YURRW" alt="https://www.litoralpress.cl/paginaconsultas/Servicios_NClipDocumentos/Get_Imagen_Nota.aspx?LPKey=JCQFIUTBEMXESXFXS5FKJNGYT7DV3FS7XCDSKBAQBLYAMMB4BJJMWQMKSYQWY7OGX7IS2J44YUR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