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WSIRX2BZM7ACDYGFYX2X6E6XBUUI5WPN47ZNTIQ3YKWGGHKFKZHY" alt="https://www.litoralpress.cl/paginaconsultas/Servicios_NClipDocumentos/Get_Imagen_Nota.aspx?LPKey=USV5SI44OKCGBPWAG6X4IEPV3WSIRX2BZM7ACDYGFYX2X6E6XBUUI5WPN47ZNTIQ3YKWGGHKFKZ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