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9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CO COX Y LA PRESENCIA DEL CRIMEN ORGANIZADO EN LAS FFA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HD42N7A3ZXASVOBDVDY5EUPMOLZRY3A7EIFNO5VPPBOYVZGVFBCAN2DSCGLLZFVRHZMGZGVKCREYY" alt="https://www.litoralpress.cl/paginaconsultas/Servicios_NClipDocumentos/Get_Imagen_Nota.aspx?LPKey=HD42N7A3ZXASVOBDVDY5EUPMOLZRY3A7EIFNO5VPPBOYVZGVFBCAN2DSCGLLZFVRHZMGZGVKCREY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4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CO COX Y LA PRESENCIA DEL CRIMEN ORGANIZADO EN LAS FFA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7CQJTIGUN2YAKDALP6PKLPFLFC7V6XISYG6KVUWA5HWJ2QQ22KVY5IIHTBEIR4FYQDIUDPMIJ2UEW" alt="https://www.litoralpress.cl/paginaconsultas/Servicios_NClipDocumentos/Get_Imagen_Nota.aspx?LPKey=7CQJTIGUN2YAKDALP6PKLPFLFC7V6XISYG6KVUWA5HWJ2QQ22KVY5IIHTBEIR4FYQDIUDPMIJ2UE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