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, de 2025.- Prorroga vigencia del decreto N&amp;#186; 10, de 2024, que modifica Norma T&amp;#233;cnica N&amp;#186; 220, de 2022, del algoritmo de c&amp;#225;lculo para determinar el Indicador de Costos de la Salud del art&amp;#237;culo 198, del decreto con fuerza de ley N&amp;#186; 1, de 2005, aprobada por el decreto N&amp;#186; 20 exen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F3AUTU2H7H6EJVNDJTXIMG44E77YBTFHSCDDDK3FATGPHNJOYVEH65KPLKFUDZ5LFIPJWT3ISETM" alt="https://www.litoralpress.cl/paginaconsultas/Servicios_NClipDocumentos/Get_Imagen_Nota.aspx?LPKey=TF3AUTU2H7H6EJVNDJTXIMG44E77YBTFHSCDDDK3FATGPHNJOYVEH65KPLKFUDZ5LFIPJWT3ISE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, de 2025.- Prorroga vigencia del decreto N&amp;#186; 10, de 2024, que modifica Norma T&amp;#233;cnica N&amp;#186; 220, de 2022, del algoritmo de c&amp;#225;lculo para determinar el Indicador de Costos de la Salud del art&amp;#237;culo 198, del decreto con fuerza de ley N&amp;#186; 1, de 2005, aprobada por el decreto N&amp;#186; 20 exen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7G6JZNWAXDH7H7MDE5RGJ4LIGR2BIM5ICJMLMYHD4AAJCWSYTNSY35GBF6PD4TJT5XU7YQ6IJ27W" alt="https://www.litoralpress.cl/paginaconsultas/Servicios_NClipDocumentos/Get_Imagen_Nota.aspx?LPKey=47G6JZNWAXDH7H7MDE5RGJ4LIGR2BIM5ICJMLMYHD4AAJCWSYTNSY35GBF6PD4TJT5XU7YQ6IJ2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