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6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V&amp;#20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K6X7R7JETCQZCVYEUPIW6FGJ4WZA7DLOA6WD663LERSGJ2VQNJEAAEUEN5WXJSF5ENWUQPB4JRF7W" alt="https://www.litoralpress.cl/paginaconsultas/Servicios_NClipDocumentos/Get_Imagen_Nota.aspx?LPKey=K6X7R7JETCQZCVYEUPIW6FGJ4WZA7DLOA6WD663LERSGJ2VQNJEAAEUEN5WXJSF5ENWUQPB4JRF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V&amp;#20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4BARALF7H5Q352NUXGRHIODJ2SHCVJ4XPHE5EFCRMY5SGGZBFCOTUOYYS7VK2HOAO5XNDXAWOXGMG" alt="https://www.litoralpress.cl/paginaconsultas/Servicios_NClipDocumentos/Get_Imagen_Nota.aspx?LPKey=4BARALF7H5Q352NUXGRHIODJ2SHCVJ4XPHE5EFCRMY5SGGZBFCOTUOYYS7VK2HOAO5XNDXAWOXG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