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AEXPROTS4NAQHJ6IBCF3FA6HWAHZ3QEAEL4GUJHDC3PON5PJKVA4" alt="https://www.litoralpress.cl/paginaconsultas/Servicios_NClipDocumentos/Get_Imagen_Nota.aspx?LPKey=IXQZDJ3RELWKS5ELQBAGEM3CFAEXPROTS4NAQHJ6IBCF3FA6HWAHZ3QEAEL4GUJHDC3PON5PJKV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