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6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19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llev&amp;#243; a cabo en el Parque Aconcagua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AB42ERQEDQIJYJEAEDHJWERVVFFSHGWQSTC4MZURNWZZRR4YGNSODXRAW556PPXW7RT47UGZ5HGKE" alt="https://www.litoralpress.cl/paginaconsultas/Servicios_NClipDocumentos/Get_Imagen_Nota.aspx?LPKey=AB42ERQEDQIJYJEAEDHJWERVVFFSHGWQSTC4MZURNWZZRR4YGNSODXRAW556PPXW7RT47UGZ5HG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