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6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527,6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anuario de Roberto Fantuzzi: compa&amp;#241;eros le dec&amp;#237;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99" src="https://www.litoralpress.cl/paginaconsultas/Servicios_NClipDocumentos/Get_Imagen_Nota.aspx?LPKey=SP5HWZCD4PYOSBC2H2PIAKC6QRK7JTQHAI7EUDMKCNOWPUFV277VHFU6NXBJJ744J2DBEBVWJQRPQ" alt="https://www.litoralpress.cl/paginaconsultas/Servicios_NClipDocumentos/Get_Imagen_Nota.aspx?LPKey=SP5HWZCD4PYOSBC2H2PIAKC6QRK7JTQHAI7EUDMKCNOWPUFV277VHFU6NXBJJ744J2DBEBVWJQRP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