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sponde a cr&amp;#237;ticas de los grem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WSPD6HMXTAUWABXJRYTQ63WUUBWJSMJ3YY55OYZQ2EPVP4OKQKA7JL4WFIP7ASXBR24S5CBQ4SDHU" alt="https://www.litoralpress.cl/paginaconsultas/Servicios_NClipDocumentos/Get_Imagen_Nota.aspx?LPKey=WSPD6HMXTAUWABXJRYTQ63WUUBWJSMJ3YY55OYZQ2EPVP4OKQKA7JL4WFIP7ASXBR24S5CBQ4SD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