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impieza tras desdalojo de camp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PTTHYYQ7FT23MJ7OX237KXBPHBU52XQBDHGOLZ3EK73NKROCVXXX3MYBUHC7HK7T7J2NMMUYR2QW" alt="https://www.litoralpress.cl/paginaconsultas/Servicios_NClipDocumentos/Get_Imagen_Nota.aspx?LPKey=UPTTHYYQ7FT23MJ7OX237KXBPHBU52XQBDHGOLZ3EK73NKROCVXXX3MYBUHC7HK7T7J2NMMUYR2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