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VKJIO4Q2K46LKDYERJKPIQE3EJMOKH32JIOKCEJR6FHVRRDLAOA4" alt="https://www.litoralpress.cl/paginaconsultas/Servicios_NClipDocumentos/Get_Imagen_Nota.aspx?LPKey=X7ZPBCEYFNOLDQ27TPGPUZN4FVKJIO4Q2K46LKDYERJKPIQE3EJMOKH32JIOKCEJR6FHVRRDLAO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