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.923, de 2024.- Aprueba anteproyecto de la norma de emisi&amp;#243;n para los artefactos que combustionen o puedan combustionar le&amp;#241;a y pellet, elaborado a partir de la revisi&amp;#243;n del decreto N&amp;#176; 39, de 2011,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BI23SXO7OODTKIRUCUFYIWVZBVADVKU42ZSJMBVC4FCKTDL6ASBWMETWIIHFLCUEVDAWH5HS2XQ" alt="https://www.litoralpress.cl/paginaconsultas/Servicios_NClipDocumentos/Get_Imagen_Nota.aspx?LPKey=6DBI23SXO7OODTKIRUCUFYIWVZBVADVKU42ZSJMBVC4FCKTDL6ASBWMETWIIHFLCUEVDAWH5HS2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.923, de 2024.- Aprueba anteproyecto de la norma de emisi&amp;#243;n para los artefactos que combustionen o puedan combustionar le&amp;#241;a y pellet, elaborado a partir de la revisi&amp;#243;n del decreto N&amp;#176; 39, de 2011,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CQJFF5I3WQEI6FNATTAFCIJTK3OX5VAGQJE2YE2SCM5IG6FZ2PT7JRVDS24WU4TJP724SN5BOHI" alt="https://www.litoralpress.cl/paginaconsultas/Servicios_NClipDocumentos/Get_Imagen_Nota.aspx?LPKey=BICQJFF5I3WQEI6FNATTAFCIJTK3OX5VAGQJE2YE2SCM5IG6FZ2PT7JRVDS24WU4TJP724SN5BO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