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5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47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LV27HPC5GHVLP6EHBRAW2KK5SY42D4OPYM2BRKP3QZ2UXD5KXQOB6DBINHFQXBFFLWLUP7MVB7RWU" alt="https://www.litoralpress.cl/paginaconsultas/Servicios_NClipDocumentos/Get_Imagen_Nota.aspx?LPKey=LV27HPC5GHVLP6EHBRAW2KK5SY42D4OPYM2BRKP3QZ2UXD5KXQOB6DBINHFQXBFFLWLUP7MVB7R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