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5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6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eandertales fueron las prim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umanas de las chinch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6NTJJBCUAMA6F6ITUEUHAIJLXX6BLNBDJCYLIE62WSY2RPZ5U2ZJSWR7BBEL5AES5OFKQHA4SPRUE" alt="https://www.litoralpress.cl/paginaconsultas/Servicios_NClipDocumentos/Get_Imagen_Nota.aspx?LPKey=6NTJJBCUAMA6F6ITUEUHAIJLXX6BLNBDJCYLIE62WSY2RPZ5U2ZJSWR7BBEL5AES5OFKQHA4SPR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