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0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U62LRXUYFS3DF5WWZSC6XTWRZ5NOJTO5OAA5RFW47S3RYMNQG3BXXA3BTRPT2UDEBPIJXQX4ODI" alt="https://www.litoralpress.cl/paginaconsultas/Servicios_NClipDocumentos/Get_Imagen_Nota.aspx?LPKey=NQU62LRXUYFS3DF5WWZSC6XTWRZ5NOJTO5OAA5RFW47S3RYMNQG3BXXA3BTRPT2UDEBPIJXQX4O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0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3KUH4FSQZSWQMQY2LSSWGMPNN5RGKK3QJR7TYTE5RHWNTVAH7VBPZE2GLDS7CIKQPD5RTZF6CU2" alt="https://www.litoralpress.cl/paginaconsultas/Servicios_NClipDocumentos/Get_Imagen_Nota.aspx?LPKey=K23KUH4FSQZSWQMQY2LSSWGMPNN5RGKK3QJR7TYTE5RHWNTVAH7VBPZE2GLDS7CIKQPD5RTZF6C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