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9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64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Orellana adelanta detalles del proyecto de aborto li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4SJQANE2SIYUMFHFSTPVKI3ZMD67IRC3F7L3XDUE6ZBCDMSNR3Z6D2XSX3YMJISW3QBSOTXXJORHA" alt="https://www.litoralpress.cl/paginaconsultas/Servicios_NClipDocumentos/Get_Imagen_Nota.aspx?LPKey=4SJQANE2SIYUMFHFSTPVKI3ZMD67IRC3F7L3XDUE6ZBCDMSNR3Z6D2XSX3YMJISW3QBSOTXXJOR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