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GNWRALBVJUWYJ4WM35IDOV2LBIIAKHHPQCDXKPEDQF4CF26K5LVI" alt="https://www.litoralpress.cl/paginaconsultas/Servicios_NClipDocumentos/Get_Imagen_Nota.aspx?LPKey=YTENDEDVSYZ2RO4EQQ6HUMY6OGNWRALBVJUWYJ4WM35IDOV2LBIIAKHHPQCDXKPEDQF4CF26K5L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