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DONE, TRAS LA DE THOMAS F&amp;#220;R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XKO4575O6IRTYST432DSVCYB6ORJKYQDDJCMLERGJYK3CMAUMAHXTTZD7GCDDO3HHHVWPHV4PZLRU" alt="https://www.litoralpress.cl/paginaconsultas/Servicios_NClipDocumentos/Get_Imagen_Nota.aspx?LPKey=XKO4575O6IRTYST432DSVCYB6ORJKYQDDJCMLERGJYK3CMAUMAHXTTZD7GCDDO3HHHVWPHV4PZL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