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05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79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rechaz&amp;#243; recurso interpuesto contra el municipio tras decretar 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JR4WLVMHNBLJHPVSQS2TAPJUKTSUUVAO4QYYH5JR5OMGT4SXNYC7IK67HKONTUFY4OAXEYZDBBU2W" alt="https://www.litoralpress.cl/paginaconsultas/Servicios_NClipDocumentos/Get_Imagen_Nota.aspx?LPKey=JR4WLVMHNBLJHPVSQS2TAPJUKTSUUVAO4QYYH5JR5OMGT4SXNYC7IK67HKONTUFY4OAXEYZDBB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