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conom&amp;#237;a crece 2,5% y expertos urgen por medidas de reactivaci&amp;#243;n&lt;/b&gt;&lt;/td&gt;&lt;/tr&gt;&lt;tr&gt;&lt;td colspan='6'&gt;&amp;nbsp;&lt;/tr&gt;&lt;tr&gt;&lt;td colspan='6' height='830' valign='top'&gt;&lt;p align='center'&gt;&lt;img border="0" width="525" height="824" src="https://www.litoralpress.cl/paginaconsultas/Servicios_NClipDocumentos/Get_Imagen_Nota.aspx?LPKey=JKDKKOF2BDRKQY2RUT674LOQUJDUFV2PBZOKQ5NAUG6G2I5GMHM3H2RSTXANMD557K7YWLL3GIUHG" alt="https://www.litoralpress.cl/paginaconsultas/Servicios_NClipDocumentos/Get_Imagen_Nota.aspx?LPKey=JKDKKOF2BDRKQY2RUT674LOQUJDUFV2PBZOKQ5NAUG6G2I5GMHM3H2RSTXANMD557K7YWLL3GIU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