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ABSCY36K4HWL3VPDYPE7AIJ4KSUY6NSRHB6XW36W2VRXI2YB6NW4" alt="https://www.litoralpress.cl/paginaconsultas/Servicios_NClipDocumentos/Get_Imagen_Nota.aspx?LPKey=ZRVL5TQSFMZA5P4D5P4IXPE74ABSCY36K4HWL3VPDYPE7AIJ4KSUY6NSRHB6XW36W2VRXI2YB6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