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BTTOLNM7N35NTQIFWW5IK5LCVHIWHHVER3DP3MPIQUDDPATXANZI" alt="https://www.litoralpress.cl/paginaconsultas/Servicios_NClipDocumentos/Get_Imagen_Nota.aspx?LPKey=ZRVL5TQSFMZA5P4D5P4IXPE74BTTOLNM7N35NTQIFWW5IK5LCVHIWHHVER3DP3MPIQUDDPATXAN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