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Fr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YCNRSCVWDK5IYB2WTXH6AB4UZ3IJQRCNFX7C74JMMAJG4N7RJNBQM2BRXZX3VM2O5H6SZYHD7EPH4" alt="https://www.litoralpress.cl/paginaconsultas/Servicios_NClipDocumentos/Get_Imagen_Nota.aspx?LPKey=YCNRSCVWDK5IYB2WTXH6AB4UZ3IJQRCNFX7C74JMMAJG4N7RJNBQM2BRXZX3VM2O5H6SZYHD7EP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