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640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U4VFVDC2PQJOTO4YXAKK6VLB5GPGRNMZEZAG6ESMMZ3SOBD6DXXKYSHSSW7Z62EGFNP73VBJETQI" alt="https://www.litoralpress.cl/paginaconsultas/Servicios_NClipDocumentos/Get_Imagen_Nota.aspx?LPKey=GU4VFVDC2PQJOTO4YXAKK6VLB5GPGRNMZEZAG6ESMMZ3SOBD6DXXKYSHSSW7Z62EGFNP73VBJET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