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T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BO75CGNTUFSV7I2DC4MUNSZRVOHCAMVLGLCLL6UJX2GOMT33RLBSFWKXVTHBHEKBCMUTXP74I54" alt="https://www.litoralpress.cl/paginaconsultas/Servicios_NClipDocumentos/Get_Imagen_Nota.aspx?LPKey=VZBO75CGNTUFSV7I2DC4MUNSZRVOHCAMVLGLCLL6UJX2GOMT33RLBSFWKXVTHBHEKBCMUTXP74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T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AIJPYYEX42Q76ADNKQL3I2WGZN6T5HQAHGUM5O73YTJQ4GXA6DSU7YFI55VYDJO4VZJNVXZNEEK" alt="https://www.litoralpress.cl/paginaconsultas/Servicios_NClipDocumentos/Get_Imagen_Nota.aspx?LPKey=FRAIJPYYEX42Q76ADNKQL3I2WGZN6T5HQAHGUM5O73YTJQ4GXA6DSU7YFI55VYDJO4VZJNVXZNE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