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77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imer r&amp;#225;nking de los pa&amp;#237;ses m&amp;#225;s  del mundo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GODOV4KPUG4LJD7RAQRWW7PE7YSYO6SUDDRIP6J25BOEJECYV27EIH2ND3Z463DWZAQEOA6QVHINE" alt="https://www.litoralpress.cl/paginaconsultas/Servicios_NClipDocumentos/Get_Imagen_Nota.aspx?LPKey=GODOV4KPUG4LJD7RAQRWW7PE7YSYO6SUDDRIP6J25BOEJECYV27EIH2ND3Z463DWZAQEOA6QVHI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