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VM2SZKJR72UVAPLSUNCF5QG55GF7GHSJCYREQD2SEAK2VOL67TICU5D4MS2L7MZUGRGWSAB4OTXKY" alt="https://www.litoralpress.cl/paginaconsultas/Servicios_NClipDocumentos/Get_Imagen_Nota.aspx?LPKey=VM2SZKJR72UVAPLSUNCF5QG55GF7GHSJCYREQD2SEAK2VOL67TICU5D4MS2L7MZUGRGWSAB4OTX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