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Nombra a don Andr&amp;#233;s Felipe Arce &amp;#193;lvarez como Secretario Regional Ministerial del Trabajo y Previsi&amp;#243;n Social de la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VXLRQXACXFATCHSQXTWVCIUPLI7RVJZVXNG45KZWV733BTWUANE3P2W2Z5OUIFR6ZQC4RYBS33E" alt="https://www.litoralpress.cl/paginaconsultas/Servicios_NClipDocumentos/Get_Imagen_Nota.aspx?LPKey=6DVXLRQXACXFATCHSQXTWVCIUPLI7RVJZVXNG45KZWV733BTWUANE3P2W2Z5OUIFR6ZQC4RYBS3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Nombra a don Andr&amp;#233;s Felipe Arce &amp;#193;lvarez como Secretario Regional Ministerial del Trabajo y Previsi&amp;#243;n Social de la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N3SI6SC5G4LX3ZXDRWCP4XGIJX5DH3MTLQZQT5LOSGORT6SWXHQBUAQYWCIUV2J6PZMJE4EHDXPK" alt="https://www.litoralpress.cl/paginaconsultas/Servicios_NClipDocumentos/Get_Imagen_Nota.aspx?LPKey=PN3SI6SC5G4LX3ZXDRWCP4XGIJX5DH3MTLQZQT5LOSGORT6SWXHQBUAQYWCIUV2J6PZMJE4EHDX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