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702,6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431.4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que trasformaci&amp;#243;n de la Ant&amp;#225;rtica por las emisiones de C02 se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VGGRKWZJQMVY5R3XYNXINMVS4S734WYGFOQWYIIHDRNMFWP3QT4QOL6OGDAGH5KVZ3HBCAMWRAM52" alt="https://www.litoralpress.cl/paginaconsultas/Servicios_NClipDocumentos/Get_Imagen_Nota.aspx?LPKey=VGGRKWZJQMVY5R3XYNXINMVS4S734WYGFOQWYIIHDRNMFWP3QT4QOL6OGDAGH5KVZ3HBCAMWRAM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