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0.746, de 2025.- Aprueba plan y programa de estudios de la carrera de T&amp;#233;cnico de Nivel Superior en Electricidad, Electr&amp;#243;nica y Automatizaci&amp;#243;ndel del CFT estatal de la Regi&amp;#243;n de Los Lagos, sede Llanquihu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7GULXD4YKNOZ3WALXPWBB2W5KYMSTGSF7XYV67DO4JC5CUTYCE2SGESNF67OO7VNY3WHRUMELLHC" alt="https://www.litoralpress.cl/paginaconsultas/Servicios_NClipDocumentos/Get_Imagen_Nota.aspx?LPKey=R7GULXD4YKNOZ3WALXPWBB2W5KYMSTGSF7XYV67DO4JC5CUTYCE2SGESNF67OO7VNY3WHRUMELLH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0.746, de 2025.- Aprueba plan y programa de estudios de la carrera de T&amp;#233;cnico de Nivel Superior en Electricidad, Electr&amp;#243;nica y Automatizaci&amp;#243;ndel del CFT estatal de la Regi&amp;#243;n de Los Lagos, sede Llanquihu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QUW7KYUJ4RH4YB3F2RC6BWGTPQDGRJHZPYNA57TP5YO2XE6XDKP6TTDDPHCBPDHM4R44E6LDGJUG" alt="https://www.litoralpress.cl/paginaconsultas/Servicios_NClipDocumentos/Get_Imagen_Nota.aspx?LPKey=DQUW7KYUJ4RH4YB3F2RC6BWGTPQDGRJHZPYNA57TP5YO2XE6XDKP6TTDDPHCBPDHM4R44E6LDGJ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