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VPE:&lt;/b&gt;&lt;/td&gt;&lt;td&gt;$ 280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4TJPPJNDPC5BVQVXLCSXRZ733ZKBQVXVLN6WK65L77MSSFMU2EUK4QCX3HNPYW22WQTWJBAUYBKQG" alt="https://www.litoralpress.cl/paginaconsultas/Servicios_NClipDocumentos/Get_Imagen_Nota.aspx?LPKey=4TJPPJNDPC5BVQVXLCSXRZ733ZKBQVXVLN6WK65L77MSSFMU2EUK4QCX3HNPYW22WQTWJBAUYBK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