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32VW2GUAOOQCFE7IAKSKSDIWXNNTNLF6NHO25JENN426SIUJVSPQ" alt="https://www.litoralpress.cl/paginaconsultas/Servicios_NClipDocumentos/Get_Imagen_Nota.aspx?LPKey=F34RUYZUJVJKUDEORIBMYUBTQ32VW2GUAOOQCFE7IAKSKSDIWXNNTNLF6NHO25JENN426SIUJVS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