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5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UFMOTFWCAQZON5UP3YAH4KJZ2X2HVHQWK3GX4654GWCHVQS6IXRGO5JRJIGPUBYHULTUHV5BJ4GIS" alt="https://www.litoralpress.cl/paginaconsultas/Servicios_NClipDocumentos/Get_Imagen_Nota.aspx?LPKey=UFMOTFWCAQZON5UP3YAH4KJZ2X2HVHQWK3GX4654GWCHVQS6IXRGO5JRJIGPUBYHULTUHV5BJ4G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