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y oposici&amp;#243;n enfrentan relat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XLMEZVBRNYXVNTTTEUSLGW4MKTQTQ2CGTMJVPQ5ISVDFRMRKIB6UWCZJ2PH2MF6JCEM5NJW26422U" alt="https://www.litoralpress.cl/paginaconsultas/Servicios_NClipDocumentos/Get_Imagen_Nota.aspx?LPKey=XLMEZVBRNYXVNTTTEUSLGW4MKTQTQ2CGTMJVPQ5ISVDFRMRKIB6UWCZJ2PH2MF6JCEM5NJW2642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