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3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5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771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mocracia en crisis&lt;/b&gt;&lt;/td&gt;&lt;/tr&gt;&lt;tr&gt;&lt;td colspan='6'&gt;&amp;nbsp;&lt;/tr&gt;&lt;tr&gt;&lt;td colspan='6' height='830' valign='top'&gt;&lt;p align='center'&gt;&lt;img border="0" width="433" height="825" src="https://www.litoralpress.cl/paginaconsultas/Servicios_NClipDocumentos/Get_Imagen_Nota.aspx?LPKey=G7R7D23NOMVTQ2VT3RJCJ45QCAY5F5AAZYSY7YOFJEIPPZKABQODW2SEXDWUUHQIUKOCDDQYSWB7O" alt="https://www.litoralpress.cl/paginaconsultas/Servicios_NClipDocumentos/Get_Imagen_Nota.aspx?LPKey=G7R7D23NOMVTQ2VT3RJCJ45QCAY5F5AAZYSY7YOFJEIPPZKABQODW2SEXDWUUHQIUKOCDDQYSWB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3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64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mocracia en crisis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NQ3BGYNJTU23WWW4WK6WLW5LUV5VYTWMRHYCA26HS3JEG4EL3AREUEKHQPKIUUCWFZRL62YFSSKAA" alt="https://www.litoralpress.cl/paginaconsultas/Servicios_NClipDocumentos/Get_Imagen_Nota.aspx?LPKey=NQ3BGYNJTU23WWW4WK6WLW5LUV5VYTWMRHYCA26HS3JEG4EL3AREUEKHQPKIUUCWFZRL62YFSSK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