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833,1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VPE:&lt;/b&gt;&lt;/td&gt;&lt;td&gt;$ 1.001.35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Boric tras Cuenta P&amp;#250;blica del Congreso&lt;/b&gt;&lt;/td&gt;&lt;/tr&gt;&lt;tr&gt;&lt;td colspan='6'&gt;&amp;nbsp;&lt;/tr&gt;&lt;tr&gt;&lt;td colspan='6' height='830' valign='top'&gt;&lt;p align='center'&gt;&lt;img border="0" width="671" height="825" src="https://www.litoralpress.cl/paginaconsultas/Servicios_NClipDocumentos/Get_Imagen_Nota.aspx?LPKey=ET6GZOV4UDSNPESJC4IHNBP7Z2642JQSBVI2PNOZQNAJOQ35A3P2A64KKLJFPKR5A7GC3ZHU7IUTO" alt="https://www.litoralpress.cl/paginaconsultas/Servicios_NClipDocumentos/Get_Imagen_Nota.aspx?LPKey=ET6GZOV4UDSNPESJC4IHNBP7Z2642JQSBVI2PNOZQNAJOQ35A3P2A64KKLJFPKR5A7GC3ZHU7IUT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