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7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X22QAT22APLZLYAQ6VJSW7JVNMBIBAC7IYTBMW5IWDFWUA3UZZGNIR7MPOSLOA7UVZ36THDOSIHUM" alt="https://www.litoralpress.cl/paginaconsultas/Servicios_NClipDocumentos/Get_Imagen_Nota.aspx?LPKey=X22QAT22APLZLYAQ6VJSW7JVNMBIBAC7IYTBMW5IWDFWUA3UZZGNIR7MPOSLOA7UVZ36THDOSIH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51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674VMHRZDLMSMX3SN5JU3SYTZ2FGKEJIPGNJH4KNLE6G6N2QSH54XYIPXQCTTS3VVI24X3QQMMOAO" alt="https://www.litoralpress.cl/paginaconsultas/Servicios_NClipDocumentos/Get_Imagen_Nota.aspx?LPKey=674VMHRZDLMSMX3SN5JU3SYTZ2FGKEJIPGNJH4KNLE6G6N2QSH54XYIPXQCTTS3VVI24X3QQMM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