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J6MZV7SZB34AZMYEQVRJA4ONAB5K4RKWVUI473DHGQVDBIHCY54UR45MJPHJDRM3HLEBGIIODYTAO" alt="https://www.litoralpress.cl/paginaconsultas/Servicios_NClipDocumentos/Get_Imagen_Nota.aspx?LPKey=J6MZV7SZB34AZMYEQVRJA4ONAB5K4RKWVUI473DHGQVDBIHCY54UR45MJPHJDRM3HLEBGIIODYT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FLUTDUYAWAS2DFUK4MTKV5UZOWVQ7T36PKA4TBIY4FRPT6AZFVD6JLG3R6W7BSOK5O7ZOMBXAX4WE" alt="https://www.litoralpress.cl/paginaconsultas/Servicios_NClipDocumentos/Get_Imagen_Nota.aspx?LPKey=FLUTDUYAWAS2DFUK4MTKV5UZOWVQ7T36PKA4TBIY4FRPT6AZFVD6JLG3R6W7BSOK5O7ZOMBXAX4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2Z76AAJGUCEZ2YDLURCMFUYQURLOEEIN6RY27I5VOD5SHMD7MCNPJ2EE7IVDWG73PESDEAEHCXKH6" alt="https://www.litoralpress.cl/paginaconsultas/Servicios_NClipDocumentos/Get_Imagen_Nota.aspx?LPKey=2Z76AAJGUCEZ2YDLURCMFUYQURLOEEIN6RY27I5VOD5SHMD7MCNPJ2EE7IVDWG73PESDEAEHCXK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