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LWUSTT6KEKJRBGRX2HDVRJJVHM3RPDUBFGJ7URM7PKGAPXIFZS7BJRD6WHFAIGSA2VLVJEGANAW" alt="https://www.litoralpress.cl/paginaconsultas/Servicios_NClipDocumentos/Get_Imagen_Nota.aspx?LPKey=SSLWUSTT6KEKJRBGRX2HDVRJJVHM3RPDUBFGJ7URM7PKGAPXIFZS7BJRD6WHFAIGSA2VLVJEGAN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J5KSNWXQDZBOYDIVXNPCGOC4KC7DVWLQEUUQ63WALNMKT5YPMP4IOGAWPYDHCFTXM4UK36GXTZFS" alt="https://www.litoralpress.cl/paginaconsultas/Servicios_NClipDocumentos/Get_Imagen_Nota.aspx?LPKey=JJ5KSNWXQDZBOYDIVXNPCGOC4KC7DVWLQEUUQ63WALNMKT5YPMP4IOGAWPYDHCFTXM4UK36GXTZ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GQV2IC7WPGAXHI3KL6NX2F4IRAIVCC2ZPTBRA3757XMFXA5DDCRF7PQNM2UM54PRF5SLFPJNOB2" alt="https://www.litoralpress.cl/paginaconsultas/Servicios_NClipDocumentos/Get_Imagen_Nota.aspx?LPKey=JTGQV2IC7WPGAXHI3KL6NX2F4IRAIVCC2ZPTBRA3757XMFXA5DDCRF7PQNM2UM54PRF5SLFPJNO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RDUSTXN4KPF3EBL23EXHJSLVWZHSLB42WWKHI3BGLKOIERSAKWXMNC42C2T4EU62ZSRMKMU7674" alt="https://www.litoralpress.cl/paginaconsultas/Servicios_NClipDocumentos/Get_Imagen_Nota.aspx?LPKey=PLRDUSTXN4KPF3EBL23EXHJSLVWZHSLB42WWKHI3BGLKOIERSAKWXMNC42C2T4EU62ZSRMKMU76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T, de 2024.- Fija valor anual de los sistemas de transmisi&amp;#243;n zonal, de acuerdo a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ZWRJEQN3ZWPUOL5MGRV3OIRXTQ76QFROU75SW5JMUOVIQZBZ7M7P7DPWWLZPNABBGVK2TZIUDZQ" alt="https://www.litoralpress.cl/paginaconsultas/Servicios_NClipDocumentos/Get_Imagen_Nota.aspx?LPKey=VHZWRJEQN3ZWPUOL5MGRV3OIRXTQ76QFROU75SW5JMUOVIQZBZ7M7P7DPWWLZPNABBGVK2TZIUD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