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siste en cuestionamientos a directivos de TVN en entrevista en el ca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EKY3WHT7HJDIAFUTZVKA66YB5BWCOA5FLHSLELEHIZSTVMRLRDPI5C6T66PJB7CJAGADSLOG2IKOW" alt="https://www.litoralpress.cl/paginaconsultas/Servicios_NClipDocumentos/Get_Imagen_Nota.aspx?LPKey=EKY3WHT7HJDIAFUTZVKA66YB5BWCOA5FLHSLELEHIZSTVMRLRDPI5C6T66PJB7CJAGADSLOG2IK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