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QFSVDX5IBTDCAFNXYS6BPOVBPVCWXQ554AJ32D2XAD46QTQE37PI" alt="https://www.litoralpress.cl/paginaconsultas/Servicios_NClipDocumentos/Get_Imagen_Nota.aspx?LPKey=FJ5Z67O2XRPHOBPNQCICWFVH7QFSVDX5IBTDCAFNXYS6BPOVBPVCWXQ554AJ32D2XAD46QTQE3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