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RNYW2XOQ7W6SR63SF7YZEIOF2UXFHOKFMWFV5JM3Z32X2QRNZG64" alt="https://www.litoralpress.cl/paginaconsultas/Servicios_NClipDocumentos/Get_Imagen_Nota.aspx?LPKey=FJ5Z67O2XRPHOBPNQCICWFVH7RNYW2XOQ7W6SR63SF7YZEIOF2UXFHOKFMWFV5JM3Z32X2QRNZ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