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3YGL7CF6M5OGJQSD75MG4HUIT3GGKNBBMYHBP75ECU3I5XI5UTU6" alt="https://www.litoralpress.cl/paginaconsultas/Servicios_NClipDocumentos/Get_Imagen_Nota.aspx?LPKey=JXLNZ7F4GSIFMWGEYV5SCBRQA3YGL7CF6M5OGJQSD75MG4HUIT3GGKNBBMYHBP75ECU3I5XI5UT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