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K6J6AV4EPQQ2I4U3EUYXMAEUZGNSDE6N2VZUOMWLARFBIS36X5CK" alt="https://www.litoralpress.cl/paginaconsultas/Servicios_NClipDocumentos/Get_Imagen_Nota.aspx?LPKey=J5LWKSBUWBLG5K2KNMEUFXKNUK6J6AV4EPQQ2I4U3EUYXMAEUZGNSDE6N2VZUOMWLARFBIS36X5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77TS7RU5LBSPCPO2NQRSR4OITFGSJJEK6E2RX74ZTP5OIOEXI3VY" alt="https://www.litoralpress.cl/paginaconsultas/Servicios_NClipDocumentos/Get_Imagen_Nota.aspx?LPKey=ZKEXX2G3LG52OHK5VENI5OBIB77TS7RU5LBSPCPO2NQRSR4OITFGSJJEK6E2RX74ZTP5OIOEXI3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9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SASVKOL7FXNSAUFY26CLWOBNOMRPYKDOTBDG37M7O4AFIFYXCZRW" alt="https://www.litoralpress.cl/paginaconsultas/Servicios_NClipDocumentos/Get_Imagen_Nota.aspx?LPKey=VRRLLTXYWOLSQYKSFCD42DETDSASVKOL7FXNSAUFY26CLWOBNOMRPYKDOTBDG37M7O4AFIFYXCZ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