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2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93.6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res y casa de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ino globales&lt;/b&gt;&lt;/td&gt;&lt;/tr&gt;&lt;tr&gt;&lt;td colspan='6'&gt;&amp;nbsp;&lt;/tr&gt;&lt;tr&gt;&lt;td colspan='6' height='830' valign='top'&gt;&lt;p align='center'&gt;&lt;img border="0" width="750" height="619" src="https://www.litoralpress.cl/paginaconsultas/Servicios_NClipDocumentos/Get_Imagen_Nota.aspx?LPKey=KJVKWFKSQJBGJ4KW6KSB4S4GJPIDJDQ6FRDNXWUOGR3LR4PMLGAO7COVBKNYW42RQA5AHEC3XZGFU" alt="https://www.litoralpress.cl/paginaconsultas/Servicios_NClipDocumentos/Get_Imagen_Nota.aspx?LPKey=KJVKWFKSQJBGJ4KW6KSB4S4GJPIDJDQ6FRDNXWUOGR3LR4PMLGAO7COVBKNYW42RQA5AHEC3XZG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